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Vi abbiamo suonato il flauto e non avete ballato</w:t>
      </w:r>
    </w:p>
    <w:p>
      <w:pPr>
        <w:pStyle w:val="Heading2"/>
        <w:spacing w:before="0" w:after="0"/>
        <w:jc w:val="center"/>
        <w:rPr>
          <w:i w:val="false"/>
          <w:i w:val="false"/>
          <w:iCs w:val="false"/>
          <w:color w:val="000000"/>
          <w:sz w:val="24"/>
        </w:rPr>
      </w:pPr>
      <w:r>
        <w:rPr>
          <w:i w:val="false"/>
          <w:iCs w:val="false"/>
          <w:color w:val="000000"/>
          <w:sz w:val="24"/>
          <w:szCs w:val="13"/>
        </w:rPr>
        <w:t>1 Tm 3,14-16; Sal 110; Lc 7,31-35</w:t>
      </w:r>
    </w:p>
    <w:p>
      <w:pPr>
        <w:pStyle w:val="Heading3"/>
        <w:spacing w:before="0" w:after="120"/>
        <w:jc w:val="center"/>
        <w:rPr>
          <w:color w:val="000000"/>
          <w:sz w:val="32"/>
        </w:rPr>
      </w:pPr>
      <w:r>
        <w:rPr>
          <w:color w:val="000000"/>
          <w:sz w:val="32"/>
        </w:rPr>
        <w:t>18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 mali che attaccano l’anima e lo spirito dell’uomo quando esso è nel peccato sono tanti: accidia, ignavia, sordità spirituale, indifferenza, apatia, soffocamento della verità. con questi mali è come se l’uomo indossasse una corazza impermeabile ad ogni grazia del Signore. Il male più grande è quando si oltrepassano i limiti del peccato, si pecca contro lo Spirito Santo e non si può più tornare indietro. Si è sulla terra, ma è come se fossimo già dannati. Se il peccato non può essere perdonato, si è già con i piedi sulla botola dell’inferno. Si attende solo che la morte venga perché si precipiti dentro. Nell’esame di coscienza che lo Spirito Santo fa ai Vescovo dell’Asia, uno di essi vive nella grande tiepidezza. Il Signore dice che lo vomiterà dalla sua bocca. Parola pesante, ma vera, anche se nessuno oggi crede in queste affermazion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color w:val="000000"/>
          <w:sz w:val="22"/>
          <w:szCs w:val="22"/>
        </w:rPr>
      </w:pPr>
      <w:r>
        <w:rPr>
          <w:rFonts w:cs="Arial" w:ascii="Arial" w:hAnsi="Arial"/>
          <w:color w:val="000000"/>
          <w:sz w:val="22"/>
          <w:szCs w:val="22"/>
        </w:rPr>
        <w:t>Accidia e indifferenza man mano che cresco si trasformano in combattimento contro la verità. Si supera lo stesso stadio del mutismo, della sordità, della cecità. C’è un vero e proprio combattimento contro il Signore. Scribi, farisei, capi dei sacerdoti, anziani del popolo, sadducei, per non essere disturbati dal loro stato spirituale miserevole accusano Gesù con ogni falsità, menzogna e calunnia, giungendo a dichiararlo amico di Beelzebùl. Alla fine lo accusarono di bestemmia perché aveva dichiarato loro, sotto giuramento, di essere il Figlio dell’uomo, secondo la profezia di Daniele. Quando si cade nel peccato, sappiamo da dove si inizia, ma nessuno sa dove si finisce. Per molti la fine è nella perdizione eterna. Per questo Gesù esorta i suoi discepoli perché si sforzino di rimanere sempre sulla via stretta della sua Parola, senza mai uscire da essa. È facile uscire. Basta ascoltare una tentazione. Difficile è ritornare sulla via. Per questo siamo tutti obbligati a prestare ogni attenzione. Se cadiamo ci rialzeremo anche? Nessuno lo sa. Anche per questo la Scrittura invita l’uomo a non aggiungere peccato al peccato, perché non sa se dal primo sarà perdonato. L’attenzione ur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è persona austera. Per non convertirsi alla sua parola, dicono che è un indemoniato. Ci si può convertire ad uno che parla nel nome del demonio? Mai. Viene Gesù, è persona tra gli uomini, condivide la loro vita, ma sempre dalla più alta santità. Cosa dicono di lui? Che è un mangione e un beone. Un amico dei peccatori e dei pubblicani. Ci si può convertire ad un amico dei peccatori o dei pubblicani? Mai. Se poi anche Lui è uno che opera nel nome di Beelzebùl, ci si può convertire ad uno che frequenta Satana? Mai. Basta una calunnia, una menzogna, una falsità e la coscienza può continuare nel suo male. Ma calunnie, falsità e menzogna non sono frutto del male? Basta anche una piccolissima falsità per rivelarci che non siamo n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adiamo in peccato. È l’inizio della perdizion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5:00Z</dcterms:created>
  <dc:creator>Gianc</dc:creator>
  <dc:description/>
  <cp:keywords/>
  <dc:language>en-US</dc:language>
  <cp:lastModifiedBy>Gianc</cp:lastModifiedBy>
  <dcterms:modified xsi:type="dcterms:W3CDTF">2019-07-09T16:05:00Z</dcterms:modified>
  <cp:revision>2</cp:revision>
  <dc:subject/>
  <dc:title/>
</cp:coreProperties>
</file>